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you will find your customizable ecours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dit the course quickly and easily just cop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de phrases below into the "find/replac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ture in your text editor. This is usually fou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the "edit or search" menu at the top of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g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ghlight and copy the copy and paste phrases including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quotation marks. one at a  time and paste them in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 the "find what" box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ype your own information in to the "replace with" box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ick the replace all button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re done now just check to see if all of the informatio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correct and then paste your messages in to your follow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auto-responder and start sending i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pBdr>
          <w:bottom w:val="single" w:sz="6" w:space="1" w:color="000000"/>
        </w:pBdr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y and paste phrases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utoresponder code here" (found in your autoresponder service)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 (found in your autoresponder service)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of luck with your new course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ation message: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interest in the Clickbank Profit Criteria Shor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very important that you confirm your subscriptio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hat we can start sending your message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ake a minute and click the link below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firm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send your first lesson as soon as we receiv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nformation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we value your privacy. We will never rent, share o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 your email addres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irst Lesson - Clickbank Profit Criteria Short Cours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to your first lesson in the Clickbank Profit Criteria - Shor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the next few days you will receive easy to follow lessons that will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you learn how to choose the most profitable products from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bank marketplace to promote. So that you can save yourself from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ted time, effort and money promoting products that just don't sell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me begin by asking you this question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know how to choose a product from the Clickbank market plac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know will be profitable?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comes to choosing and promoting Clickbank products it is a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idea to have a solid criteria that you can use to decide if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 is going to be profitable and worth your time and effor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w of the key things you should look at are Gravity score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ition, the salesletter, the commission rate and the price of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 produc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first lesson let's talk about the Clickbank gravity score and how i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help you choose the right products to promot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exactly is Clickbank gravity? This is a question that continue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ffle many affiliate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ing to Clickbank the gravity score is: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umber of distinct affiliates who earned a commission by referr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ying customer to the vendor's products. This is a weighted sum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not an actual total. For each affiliate paid in the last eight  week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dd an amount between 0.1 and 1.0 to the total. The more recen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ast referral, the higher the value added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doesn't actually have anything to do with the total amount of sales th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been made for a particular produc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layman terms a high gravity score indicates that affiliate marketer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earning plenty of commissions on sales from the produc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w gravity indicates that there haven't been many sales for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 at all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as you can see the actual gravity of a product is an importan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tor of how successful a product is selling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is a quick example of how you can interpret the gravity scor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's say for instance that the product has a score of 447, that mean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447 affiliates have made a sale for that product within the last eigh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ek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in mind that this doesn't reflect the amount of sales made by each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liate. It could be that 447 affiliates made one sale each or that thre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liates made 149 sales each. There is really no way to tell for sur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t can lead you to the conclusion that a high gravity score ofte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ns more competitor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important to keep in mind that it will be more difficult to mak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ey from a product that has a large number of affiliates promoting i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ood rule of thumb is to aim for products that have a referral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ntage below 65%. This means you will have less competition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don't mind the competition it is perfectly OK to promote product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a higher gravity score. Simply because these products have bee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n to be successful sellers and you can be sure that  there is a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 for them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again, there are lots of extremely valuable products on Clickbank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have a far lower gravity score with less competition. Of course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ice is completely up to you, but I recommend that you keep you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 choices limited to ones with a gravity of 20 or higher. Becaus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products below that just won't make any money for you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atter how much you promote them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you have found several products that meet your criteria based o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ravity score you can begin looking at the other variables lik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ting the salesletter, cost and commission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understanding how the Clickbank gravity score works you can b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confident that you are picking the most profitable products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lesson soon. We will be talking abou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ting the sales letter’s of the products that you are considering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again for joining, If you have any questions or need an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ce please feel free to contact me at anytime using the contac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below. I will be happy to help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Second Lesson - Clickbank Profit Criteria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your second lesson in the Clickbank Profit Criteria shor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. I hope you found lesson one informative and that you have a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ter understanding of how the Clickbank gravity score can help you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k profitable products from the marketplac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lesson we will be talking about evaluating the sales letter’s of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s that you are considering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comes to choosing profitable products from the market place i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important that you consider factors other than the gravity. You mus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into consideration that gravity scores can be elevated by vendor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ing their own products through affiliate accounts, so you can't rely o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vity alon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ffectiveness of the salesletter to convert visitors into customer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have a big impact on the amount of commissions that you make b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ing the produc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is why you should take some time and evaluate the salesletter of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duct's that you are thinking about promoting. Just because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 has a high gravity score doesn't mean that it will convert in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 for you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 look at the salesletter and determine whether or not you think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duct will sell well for you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in mind that this is the website that you will be sending you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cribers and customers to and it will impact your business in mor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ys than on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evaluate the sales copy to see how well it's written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k yourself if you would like to buy the product?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s the copy easy to read, believable and does it point out the benefits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f the product effectively?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ok for proof and testimonial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someone is considering a product to purchase, proof of result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estimonials from other customers carry a lot of weight when i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s to the decision making proces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es the product owner offer any type of proof that the product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orks?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 the offer any sample results or trial offers?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e there any testimonials from happy customers?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y do provide this type of data on the sales page be sure to check i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 and make sure it is real. When possible take the time to check ou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ople that provided the testimonials as well. Make sure that the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real and don't be afraid to ask question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es the product have a good guarantee?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also want to see if the product has a good guarantee. Provid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hirty or even sixty day risk free guarantee provides a goo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ession to the customer and because they can get a full refund the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not satisfied it removes some of the risk associated with mak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rchas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also a very good idea to use the product yourself. Especially if you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planning on promoting it heavily. After all if you are going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gest it to your subscribers and customers you must be sure that i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 what it says it will and the only way you can be sure of this is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it a try yourself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for you next lesson soon. We will be talking about commissions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 and continuity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in, I appreciate your joining me for this short ecourse. If you hav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questions or need any assistance please feel free to contact me 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time. I will be glad to help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Third Lesson - Clickbank Profit Criteria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 "autoresponder code here"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"your name here", with your third lesson. I hope that you learned a lo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your last lesson and that you have a better understanding of why i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important to evaluate the salesletter of the Clickbank products th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going to promot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oday's we will be talking about commissions, cost and continuity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discussed in lesson one, choosing a profitable product from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bank marketplace to promote involves more than it's gravity scor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also depends on the effectiveness of the salesletter to convert visitor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o customers and as we will be discussing today it also involve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ssions, cost and continuity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important that you take all of these factors into consideration befor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hoose a product to promote. After all you will be investing time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y and possible advertising dollars to promote the produc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erly. As part of your criteria you will want to consider these thing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commission?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n affiliate, you should try to find products that offer a commission of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least $20 per sale. Anything below that amount usually isn't worth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time and effort to promote heavily. Especially if you are plann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spending advertising dollars to promote it. While there ar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ptions to this rule depending on what market you are in, it is a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guideline to add to your criteria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in mind that it will take just as much effort to market a low price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 as it will to market a higher priced product. You will fi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s in the Clickbank marketplace that range anywhere from few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lars to hundreds of dollars. The key is to find one that meets you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eria and fits well into your overall marketing strategy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uch does the product cost?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important because if the price is set too low not only mean les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ts for you it often leads the customer to believe that the product i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little or no value to them. On the other hand, prices set too high ca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n impact as well, because it can prevent interested customer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making an immediate purchase. If they have to take time to think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making the purchase chances are they will leave the site and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r return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ity is another factor that you may want to consider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ddition to commission and cost, another thing you may want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 are products with continuity. Continuity products are ones th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 a monthly membership program to their customers. These ar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ten a great addition to your product line up because they will pay you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ssions on a regular basis, usually monthly. They make very nic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 end offers as well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ten these products offer a lower commission rate, however the fac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be earning a residual income from them means that you hav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otential of making far more over tim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like with other products, it takes the same amount of effort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 a product with continuity, so make sure that it meets your othe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eria for profitability as well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can see it take a little bit of time and research when it come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hoosing profitable Clickbank products to promote. But, by tak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ime to choose the right product you will save yourself  from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ted time, effort and money promoting products that just don't sell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comes to choosing profitable products you need to decide on</w:t>
        <w:br/>
        <w:t xml:space="preserve">the best criteria for your business, that includes the proper gravity, a </w:t>
        <w:br/>
        <w:t xml:space="preserve">good salesletter, nice commissions at the right price. If you can match </w:t>
        <w:br/>
        <w:t xml:space="preserve">up all the factors in your criteria then you can be confident that you've </w:t>
        <w:br/>
        <w:t>chosen a good product to promot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nt to thank you again for joining me for this short course and I hop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have learned a lot about choosing products  that will be ver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table for your business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any questions or need any assistance please feel free to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me at anytime using the contact information below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sh you the best of luck with all of your Clickbank promotions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Notic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has strived to be as accurate and complete a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 in the creation of this course, notwithstanding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 that he does not warrant or represent at any time that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tents within are accurate due to the rapidly changing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of the Internet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will not be responsible for any losses o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ages of any kind incurred by the reader whether directly or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ectly arising from the use of the information found in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 is not intended for use as a source of legal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 or financial advice. All readers ar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d to seek services of competent professionals in legal,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, and finance field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guarantees of income are made. Reader assume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ility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use of information contained herein. The author reserve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ght to make changes without notice. The Publisher assumes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responsibility or liability whatsoever on the behalf of the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er of this course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8:14:00Z</dcterms:created>
  <dc:creator>Lisa M Cope </dc:creator>
  <dc:description>Clickbank Profit Criteria Short Course  by Lisa M Cope http://www.lisamcope.com</dc:description>
  <dc:language>en-US</dc:language>
  <cp:lastModifiedBy>Lisa M Cope </cp:lastModifiedBy>
  <dcterms:modified xsi:type="dcterms:W3CDTF">2010-05-01T18:20:00Z</dcterms:modified>
  <cp:revision>3</cp:revision>
  <dc:subject/>
  <dc:title/>
</cp:coreProperties>
</file>